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279"/>
        <w:gridCol w:w="1043"/>
        <w:gridCol w:w="2960"/>
        <w:gridCol w:w="3552"/>
      </w:tblGrid>
      <w:tr>
        <w:trPr/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 stap naar de 2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gra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ppenplan 1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graad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o School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7155</wp:posOffset>
                  </wp:positionV>
                  <wp:extent cx="52895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 CLB Waas en Dender vz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ij Centrum voor leerlingenbegeleiding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100</wp:posOffset>
                  </wp:positionV>
                  <wp:extent cx="3691890" cy="4914900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Wanneer/Wat</w:t>
            </w:r>
          </w:p>
        </w:tc>
        <w:tc>
          <w:tcPr>
            <w:tcW w:w="1279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kerstraat 63, 9100 Sint-Nikla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03/780.66.30 en 03/780.66.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sint-niklaas@vclbwaasdender.be</w:t>
              </w:r>
            </w:hyperlink>
          </w:p>
        </w:tc>
      </w:tr>
      <w:tr>
        <w:trPr/>
        <w:tc>
          <w:tcPr>
            <w:tcW w:w="5736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semester 1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>Ik verken de beroepenwereld’</w:t>
            </w:r>
          </w:p>
        </w:tc>
        <w:tc>
          <w:tcPr>
            <w:tcW w:w="1279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de ouders van de leerlingen van het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jaar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sz w:val="20"/>
              </w:rPr>
              <w:t xml:space="preserve"> semester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sz w:val="20"/>
              </w:rPr>
              <w:t xml:space="preserve"> ja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>Ik leer mezelf kennen’</w:t>
            </w:r>
          </w:p>
        </w:tc>
        <w:tc>
          <w:tcPr>
            <w:tcW w:w="127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eachte oude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p het einde van de eerste graad maakt u samen met uw zoon of dochter opnieuw een studiekeuz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 school kiezen we er samen met het CLB voor om dit traject reeds te starten in het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ja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 klas wordt gewerkt met het keuzewerkboek ‘op stap naar de 2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graad”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 planning voor de studiekeuzewerking voor de komende schooljaren vindt u hiernaa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semester 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</w:rPr>
              <w:t>Ik leer kiezen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leg op school indien nodig</w:t>
            </w:r>
          </w:p>
        </w:tc>
        <w:tc>
          <w:tcPr>
            <w:tcW w:w="127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20"/>
              </w:rPr>
            </w:pPr>
            <w:r>
              <w:rPr>
                <w:sz w:val="20"/>
              </w:rPr>
              <w:t>Januari – Februari - Maart  2</w:t>
            </w:r>
            <w:r>
              <w:rPr>
                <w:sz w:val="20"/>
                <w:vertAlign w:val="superscript"/>
              </w:rPr>
              <w:t>de</w:t>
            </w:r>
            <w:r>
              <w:rPr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 xml:space="preserve">Uitvoeren van de afgesproken begeleidingsinterventie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(vanuit overleg leerkrachten, gesprek met ouders)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Werken met het keuzewerkboek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>Ik leer het secundair onderwijs kenn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 xml:space="preserve">Ik maak een keuze’ </w:t>
            </w:r>
          </w:p>
        </w:tc>
        <w:tc>
          <w:tcPr>
            <w:tcW w:w="127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/CLB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57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ebruari – Maart 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avond rond keuzemogelijkheden op de huidige school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rond keuzemogelijkheden buiten de school.</w:t>
            </w:r>
          </w:p>
        </w:tc>
        <w:tc>
          <w:tcPr>
            <w:tcW w:w="127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</w:t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26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Maart – April – Mei 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 xml:space="preserve"> overleg : besluiten i.f.v. de oversta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Brief aan ouders met (indien nodig) uitnodiging voor gespr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der- en leerlingconta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endeurdagen van schol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‘</w:t>
            </w:r>
            <w:r>
              <w:rPr>
                <w:rFonts w:cs="Comic Sans MS" w:ascii="Comic Sans MS" w:hAnsi="Comic Sans MS"/>
                <w:sz w:val="20"/>
                <w:highlight w:val="lightGray"/>
              </w:rPr>
              <w:t>Ik ben zeker van mijn keuze’</w:t>
            </w:r>
          </w:p>
        </w:tc>
        <w:tc>
          <w:tcPr>
            <w:tcW w:w="1279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/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schoolteam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CLB-te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int-niklaas@vclbwaasdender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Rita Ongenaert</dc:creator>
  <dc:description/>
  <cp:keywords/>
  <dc:language>en-US</dc:language>
  <cp:lastModifiedBy>kvdbossche</cp:lastModifiedBy>
  <cp:lastPrinted>2011-09-29T10:00:00Z</cp:lastPrinted>
  <dcterms:modified xsi:type="dcterms:W3CDTF">2012-11-07T09:36:00Z</dcterms:modified>
  <cp:revision>7</cp:revision>
  <dc:subject/>
  <dc:title>Versie       -      </dc:title>
</cp:coreProperties>
</file>